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ind w:left="431" w:hanging="431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 xml:space="preserve">W ZAKRESIE LEKARZA specjalisty neurochirurga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..……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..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..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na który będzie wysyłana korespondencja .………….……………………….…….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.…………………..…………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 xml:space="preserve">lekarza specjalisty neurochirurga w 1. WSzKzP SPZOZ w Lublinie – Filia </w:t>
        <w:br/>
        <w:t>w Ełku.</w:t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</w:t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bCs/>
          <w:sz w:val="22"/>
          <w:szCs w:val="22"/>
        </w:rPr>
        <w:t>Wynagrodzenia brutt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aliczanego w miesięcznym okresie rozliczeniowym z tytułu wykonania przedmiotu umowy, zwanego dalej </w:t>
      </w:r>
      <w:r>
        <w:rPr>
          <w:b/>
          <w:bCs/>
          <w:sz w:val="22"/>
          <w:szCs w:val="22"/>
        </w:rPr>
        <w:t>WON-L</w:t>
      </w:r>
      <w:r>
        <w:rPr>
          <w:sz w:val="22"/>
          <w:szCs w:val="22"/>
        </w:rPr>
        <w:t>, odpowiadającego wartością iloczynowi następujących parametrów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ind w:left="2127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arametr a</w:t>
      </w:r>
      <w:r>
        <w:rPr>
          <w:rFonts w:cs="Times New Roman" w:ascii="Times New Roman" w:hAnsi="Times New Roman"/>
        </w:rPr>
        <w:t xml:space="preserve"> – określający dzienny procentowy udział w sumie wszystkich wynagrodzeń dla lekarzy neurochirurgów w Oddziale Neurochirurgicznym – obliczany jako iloraz następujących czynników:</w:t>
      </w:r>
    </w:p>
    <w:p>
      <w:pPr>
        <w:pStyle w:val="Akapitzlist"/>
        <w:numPr>
          <w:ilvl w:val="3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czynnik b </w:t>
      </w:r>
      <w:r>
        <w:rPr>
          <w:rFonts w:cs="Times New Roman" w:ascii="Times New Roman" w:hAnsi="Times New Roman"/>
        </w:rPr>
        <w:t>– wartość ……… %</w:t>
      </w:r>
    </w:p>
    <w:p>
      <w:pPr>
        <w:pStyle w:val="Akapitzlist"/>
        <w:numPr>
          <w:ilvl w:val="3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czynnik c</w:t>
      </w:r>
      <w:r>
        <w:rPr>
          <w:rFonts w:cs="Times New Roman" w:ascii="Times New Roman" w:hAnsi="Times New Roman"/>
        </w:rPr>
        <w:t xml:space="preserve"> - liczba dni kalendarzowych w okresie rozliczeniowym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arametr d</w:t>
      </w:r>
      <w:r>
        <w:rPr>
          <w:rFonts w:cs="Times New Roman" w:ascii="Times New Roman" w:hAnsi="Times New Roman"/>
        </w:rPr>
        <w:t xml:space="preserve"> – ilość punktów rozliczeniowych za procedury wykonane </w:t>
        <w:br/>
        <w:t>w Oddziale Neurochirurgii w ramach umowy z NFZ, w danym okresie rozliczeniowym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rametr e </w:t>
      </w:r>
      <w:r>
        <w:rPr>
          <w:rFonts w:cs="Times New Roman" w:ascii="Times New Roman" w:hAnsi="Times New Roman"/>
        </w:rPr>
        <w:t>– cena z 1 punkt rozliczeniowy wyrażona w PLN, wg aktualnego na dany miesiąc rozliczeniowy planu rzeczowo-finansowego, stanowiącego załącznik do umowy UZ z NFZ o udziale świadczeń opieki zdrowotnej w którym NFZ określa wartości ilości punktów rozliczeniowych za poszczególne procedury oraz ceny za punkt rozliczeniowy, wskazane powyżej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ametr f </w:t>
      </w:r>
      <w:r>
        <w:rPr>
          <w:rFonts w:cs="Times New Roman" w:ascii="Times New Roman" w:hAnsi="Times New Roman"/>
        </w:rPr>
        <w:t>– współczynnik ………%, zwanego dalej Udziałem, stanowiącego należną PZ część, nieprzekraczalnej kwoty bazowej dla określenia łącznej wartości, w okresie rozliczeniowym, wynagrodzenia za świadczenia zdrowotne udzielane przez wszystkich lekarzy specjalistów neurochirurgii w Oddziale Neurochirurgicznym UZ, określonej wartością iloczynu czynników lit. a, b, c, i d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ametr g</w:t>
      </w:r>
      <w:r>
        <w:rPr>
          <w:rFonts w:cs="Times New Roman" w:ascii="Times New Roman" w:hAnsi="Times New Roman"/>
        </w:rPr>
        <w:t xml:space="preserve"> – ilość dni kalendarzowych w trakcie których dany lekarz pełnił specjalistyczny nadzorczy dyżur 24-godzinny nad Oddziałem Neurochirurgicznym określany według rozliczenia czasu pracy dyżurowej dostarczanych na koniec danego okresu rozliczeniowego przez kierownika oddziału neurochirur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 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i/>
          <w:i/>
          <w:lang w:val="pl-PL"/>
        </w:rPr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4/2023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6:00Z</dcterms:created>
  <dc:creator>Piotrek</dc:creator>
  <dc:description/>
  <cp:keywords/>
  <dc:language>en-US</dc:language>
  <cp:lastModifiedBy>acwalinska</cp:lastModifiedBy>
  <cp:lastPrinted>2023-01-19T09:25:00Z</cp:lastPrinted>
  <dcterms:modified xsi:type="dcterms:W3CDTF">2023-02-28T10:32:00Z</dcterms:modified>
  <cp:revision>28</cp:revision>
  <dc:subject/>
  <dc:title>Imię i nazwisko/Nazwa firmy</dc:title>
</cp:coreProperties>
</file>